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辦理科技部年度十大科學研究之破壞性創新論文推薦資料</w:t>
      </w:r>
    </w:p>
    <w:p>
      <w:pPr>
        <w:pStyle w:val="Normal"/>
        <w:spacing w:lineRule="atLeast" w:line="240"/>
        <w:ind w:left="-979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申請基本資料</w:t>
      </w:r>
    </w:p>
    <w:tbl>
      <w:tblPr>
        <w:tblStyle w:val="a4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2691"/>
        <w:gridCol w:w="1701"/>
        <w:gridCol w:w="2694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申請人姓名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所屬單位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論文基本資料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論文名稱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期刊名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出版年月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　年　　月　　日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1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1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之間）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要研究工作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否於臺灣完成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論文主要所屬領域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大領域擇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自然科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生命科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人文與社會科學（含科學教育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程與應用科學</w:t>
            </w:r>
          </w:p>
        </w:tc>
      </w:tr>
      <w:tr>
        <w:trPr/>
        <w:tc>
          <w:tcPr>
            <w:tcW w:w="10064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推薦理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依評選重點撰寫，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highlight w:val="yellow"/>
                <w:lang w:val="en-US" w:eastAsia="zh-TW" w:bidi="ar-SA"/>
              </w:rPr>
              <w:t>擇符合之項目填寫，至少一項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，各項說明字數上限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2000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字元，包含特殊符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基礎研究之關鍵技術突破或破壞性技術之成果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基礎研究之學理關鍵貢獻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重大科學材料、現象、分析方法之發現或突破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解決重大科學問題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對於重大學術議題之理解、分析或詮釋有關鍵或破壞性研究成果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歷史文化與社會制度之發現或突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對於重大公共政策之基礎學理與理解有關鍵或破壞性研究成果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spacing w:lineRule="atLeast" w:line="240"/>
        <w:ind w:left="-99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所有作者之學、經歷（以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頁為限）</w:t>
      </w:r>
    </w:p>
    <w:p>
      <w:pPr>
        <w:pStyle w:val="Normal"/>
        <w:ind w:left="-99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論文全文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提供</w:t>
      </w:r>
      <w:r>
        <w:rPr>
          <w:rFonts w:eastAsia="標楷體" w:ascii="標楷體" w:hAnsi="標楷體"/>
          <w:b/>
        </w:rPr>
        <w:t>PDF</w:t>
      </w:r>
      <w:r>
        <w:rPr>
          <w:rFonts w:ascii="標楷體" w:hAnsi="標楷體" w:eastAsia="標楷體"/>
          <w:b/>
        </w:rPr>
        <w:t>檔</w:t>
      </w:r>
      <w:r>
        <w:rPr>
          <w:rFonts w:eastAsia="標楷體" w:ascii="標楷體" w:hAnsi="標楷體"/>
          <w:b/>
        </w:rPr>
        <w:t>)</w:t>
      </w:r>
    </w:p>
    <w:tbl>
      <w:tblPr>
        <w:tblStyle w:val="a4"/>
        <w:tblpPr w:bottomFromText="0" w:horzAnchor="page" w:leftFromText="180" w:rightFromText="180" w:tblpX="0" w:tblpXSpec="center" w:tblpY="64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543"/>
        <w:gridCol w:w="3114"/>
      </w:tblGrid>
      <w:tr>
        <w:trPr>
          <w:trHeight w:val="84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申請人簽章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系所主管核章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院長核章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207a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207a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95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0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20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449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6:00Z</dcterms:created>
  <dc:creator>urer</dc:creator>
  <dc:description/>
  <dc:language>en-US</dc:language>
  <cp:lastModifiedBy>Windows 使用者</cp:lastModifiedBy>
  <dcterms:modified xsi:type="dcterms:W3CDTF">2019-11-15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