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123950</wp:posOffset>
            </wp:positionH>
            <wp:positionV relativeFrom="paragraph">
              <wp:posOffset>-895350</wp:posOffset>
            </wp:positionV>
            <wp:extent cx="7515225" cy="106489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2A687F8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6276975" cy="6139815"/>
                <wp:effectExtent l="0" t="0" r="0" b="0"/>
                <wp:wrapNone/>
                <wp:docPr id="2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61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感謝您的推薦，請確認已於線上填寫提名推薦表並詳閱提名相關細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 xml:space="preserve">，如有任何問題請與富邦基金會楊順美小姐聯絡。請洽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2-27048856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76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。若需更多訊息或下載表單請至蔡萬才台灣貢獻獎網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http://wttaward.fubon.org/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770"/>
                              <w:gridCol w:w="476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推薦人姓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機構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被推薦人姓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團隊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sz w:val="28"/>
                                      <w:szCs w:val="28"/>
                                    </w:rPr>
                                    <w:t>（推薦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  <w:u w:val="single"/>
                              </w:rPr>
                              <w:t>推薦人若為個人請蓋私章，機關團體請加蓋大小章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，本表請聯同輔助資料文件，寄回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0687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台北市仁愛路四段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258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 xml:space="preserve">樓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富邦文教基金會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蔡萬才台灣貢獻獎委員會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2"/>
                              </w:rPr>
                              <w:t>」收。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蔡萬才台灣貢獻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ttp://wttaward.fubon.org/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4" path="m0,0l-2147483645,0l-2147483645,-2147483646l0,-2147483646xe" stroked="f" o:allowincell="f" style="position:absolute;margin-left:-39.5pt;margin-top:18pt;width:494.2pt;height:483.4pt;mso-wrap-style:square;v-text-anchor:top;mso-position-horizontal:center;mso-position-horizontal-relative:margin" wp14:anchorId="42A687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感謝您的推薦，請確認已於線上填寫提名推薦表並詳閱提名相關細則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 xml:space="preserve">，如有任何問題請與富邦基金會楊順美小姐聯絡。請洽 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02-27048856 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762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。若需更多訊息或下載表單請至蔡萬才台灣貢獻獎網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http://wttaward.fubon.org/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770"/>
                        <w:gridCol w:w="4769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9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推薦人姓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機構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被推薦人姓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團隊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28"/>
                                <w:szCs w:val="28"/>
                              </w:rPr>
                              <w:t>（推薦人蓋章）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z w:val="22"/>
                          <w:u w:val="single"/>
                        </w:rPr>
                        <w:t>推薦人若為個人請蓋私章，機關團體請加蓋大小章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，本表請聯同輔助資料文件，寄回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10687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台北市仁愛路四段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258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 xml:space="preserve">樓 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富邦文教基金會「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蔡萬才台灣貢獻獎委員會</w:t>
                      </w:r>
                      <w:r>
                        <w:rPr>
                          <w:rFonts w:ascii="標楷體" w:hAnsi="標楷體" w:eastAsia="標楷體"/>
                          <w:bCs/>
                          <w:sz w:val="22"/>
                        </w:rPr>
                        <w:t>」收。</w:t>
                      </w:r>
                      <w:r>
                        <w:rPr>
                          <w:rFonts w:eastAsia="標楷體" w:ascii="標楷體" w:hAnsi="標楷體"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蔡萬才台灣貢獻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http://wttaward.fubon.or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529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529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2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52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76E60-273E-45DB-813E-87E3FF519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User</dc:creator>
  <dc:description/>
  <dc:language>en-US</dc:language>
  <cp:lastModifiedBy>User</cp:lastModifiedBy>
  <dcterms:modified xsi:type="dcterms:W3CDTF">2021-02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