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財團法人傑出人才基金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28"/>
          <w:szCs w:val="28"/>
        </w:rPr>
        <w:t>個人基本資料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/>
        <w:t>基本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189"/>
        <w:gridCol w:w="2529"/>
      </w:tblGrid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者姓名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性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730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日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地址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號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二、學歷</w:t>
      </w:r>
      <w:r>
        <w:rPr>
          <w:rFonts w:eastAsia="標楷體"/>
          <w:b/>
          <w:sz w:val="20"/>
          <w:szCs w:val="20"/>
        </w:rPr>
        <w:t>（由最高學歷依次填寫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984"/>
        <w:gridCol w:w="992"/>
        <w:gridCol w:w="25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學門系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起訖年月（西元年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月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/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/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/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現職及專長相關之經歷</w:t>
      </w:r>
      <w:r>
        <w:rPr>
          <w:rFonts w:eastAsia="標楷體"/>
          <w:b/>
          <w:sz w:val="20"/>
          <w:szCs w:val="20"/>
        </w:rPr>
        <w:t>（請依任職之時間先後順序由最近者往前追溯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68"/>
        <w:gridCol w:w="992"/>
        <w:gridCol w:w="258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機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服務部門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系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起訖年月（西元年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月）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現職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/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經歷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/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/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/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/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四、專長</w:t>
      </w:r>
      <w:r>
        <w:rPr>
          <w:rFonts w:eastAsia="標楷體"/>
          <w:b/>
          <w:sz w:val="20"/>
          <w:szCs w:val="20"/>
        </w:rPr>
        <w:t>（請自行填寫與研究方向有關之學門及次領域名稱。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</w:rPr>
        <w:t>五、著作目錄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詳列個人申請截止日前五年內發表之學術性著作，包括：期刊論文、專書及專書論文、研討會論文、技術報告及其他等，並請依各類著作之重要性自行排列先後順序。各類著作請按發表時間先後順序填寫。各項著作請務必依作者姓名（按原出版之次序，通訊作者請加註＊）、出版年、月份、題目、期刊名稱（專書出版社）、起訖頁數之順序填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</w:rPr>
        <w:t>六、獲獎紀錄</w:t>
      </w:r>
      <w:r>
        <w:rPr>
          <w:rFonts w:eastAsia="標楷體"/>
          <w:b/>
          <w:sz w:val="20"/>
          <w:szCs w:val="20"/>
        </w:rPr>
        <w:t>（獎助申請截止日前所獲之重要榮譽或獎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4" w:hanging="4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0:54:00Z</dcterms:created>
  <dc:creator>user</dc:creator>
  <dc:description/>
  <cp:keywords/>
  <dc:language>en-US</dc:language>
  <cp:lastModifiedBy>user</cp:lastModifiedBy>
  <cp:lastPrinted>2012-07-19T10:46:00Z</cp:lastPrinted>
  <dcterms:modified xsi:type="dcterms:W3CDTF">2024-05-06T00:54:00Z</dcterms:modified>
  <cp:revision>2</cp:revision>
  <dc:subject/>
  <dc:title/>
</cp:coreProperties>
</file>