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6850</wp:posOffset>
                </wp:positionH>
                <wp:positionV relativeFrom="paragraph">
                  <wp:posOffset>-522605</wp:posOffset>
                </wp:positionV>
                <wp:extent cx="14255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9pt;mso-wrap-distance-left:9.05pt;mso-wrap-distance-right:9.05pt;mso-wrap-distance-top:0pt;mso-wrap-distance-bottom:0pt;margin-top:-41.15pt;mso-position-vertical-relative:text;margin-left:6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827"/>
        <w:gridCol w:w="4820"/>
        <w:gridCol w:w="29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獎項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網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資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界糧食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The World Food Pri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亞太農業研究機構聯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APAAR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提升世界糧食產量與品質，進而對人類發展有傑出貢獻人員，獲獎者獎金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獎項無法自我推薦，請有意推薦單位於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日送農委會彙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www.worldfoodprize.org/en/nominations/the_world_food_prize/the_world_food_prize_nomination/</w:t>
              </w:r>
            </w:hyperlink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委會粘立慈小姐</w:t>
            </w:r>
            <w:r>
              <w:rPr>
                <w:rFonts w:eastAsia="標楷體"/>
                <w:sz w:val="26"/>
                <w:szCs w:val="26"/>
              </w:rPr>
              <w:t>(02-2312-404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:liznien@mail.coa.gov.t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諾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勞格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The Norman Borlaug Award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亞太農業研究機構聯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APAAR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獎人須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下，並在糧食產銷鏈方面做出貢獻，同時致力於消除世界飢餓與貧窮，獲獎者獎金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。本獎項無法自我推薦，請有意推薦單位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前將相關資料送農委會彙辦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563C1"/>
                <w:kern w:val="0"/>
                <w:u w:val="single"/>
              </w:rPr>
            </w:pPr>
            <w:hyperlink r:id="rId3">
              <w:r>
                <w:rPr>
                  <w:rStyle w:val="InternetLink"/>
                </w:rPr>
                <w:t>https://www.worldfoodprize.org/en/nominations/norman_borlaug_field_award/the_borlaug_field_award_nomination_procedure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563C1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563C1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委會粘立慈小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-2312-404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:liznien@mail.coa.gov.t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自行新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院聯絡窗口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261"/>
        <w:gridCol w:w="42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蓋章</w:t>
      </w:r>
      <w:r>
        <w:rPr>
          <w:rFonts w:eastAsia="標楷體" w:cs="標楷體" w:ascii="標楷體" w:hAnsi="標楷體"/>
          <w:sz w:val="26"/>
          <w:szCs w:val="26"/>
        </w:rPr>
        <w:t xml:space="preserve">:                                  </w:t>
      </w:r>
      <w:r>
        <w:rPr>
          <w:rFonts w:ascii="標楷體" w:hAnsi="標楷體" w:cs="標楷體" w:eastAsia="標楷體"/>
          <w:sz w:val="26"/>
          <w:szCs w:val="26"/>
        </w:rPr>
        <w:t>院長核章</w:t>
      </w:r>
      <w:r>
        <w:rPr>
          <w:rFonts w:eastAsia="標楷體" w:cs="標楷體" w:ascii="標楷體" w:hAnsi="標楷體"/>
          <w:sz w:val="26"/>
          <w:szCs w:val="26"/>
        </w:rPr>
        <w:t>: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535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Jrnl">
    <w:name w:val="jrn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foodprize.org/en/nominations/the_world_food_prize/the_world_food_prize_nomination/" TargetMode="External"/><Relationship Id="rId3" Type="http://schemas.openxmlformats.org/officeDocument/2006/relationships/hyperlink" Target="https://www.worldfoodprize.org/en/nominations/norman_borlaug_field_award/the_borlaug_field_award_nomination_procedur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1:00Z</dcterms:created>
  <dc:creator>nchu</dc:creator>
  <dc:description/>
  <cp:keywords/>
  <dc:language>en-US</dc:language>
  <cp:lastModifiedBy>Windows 使用者</cp:lastModifiedBy>
  <cp:lastPrinted>2019-05-07T09:11:00Z</cp:lastPrinted>
  <dcterms:modified xsi:type="dcterms:W3CDTF">2019-05-10T09:11:00Z</dcterms:modified>
  <cp:revision>3</cp:revision>
  <dc:subject/>
  <dc:title>學院</dc:title>
</cp:coreProperties>
</file>