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便簽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</w:rPr>
        <w:t xml:space="preserve"> 於（系所名稱）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</w:rPr>
        <w:t xml:space="preserve">       中華民國     年     月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（</w:t>
      </w:r>
      <w:r>
        <w:rPr>
          <w:rFonts w:ascii="標楷體" w:hAnsi="標楷體" w:cs="標楷體" w:eastAsia="標楷體"/>
          <w:u w:val="single"/>
        </w:rPr>
        <w:t>計畫主持人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獲科技部補助邀請國際科技人士短期訪問（計畫編號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）一案，因故取消，惠請貴處協助發文科技部辦理註銷作業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00" w:before="180" w:after="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原獲科技部補助邀請國際科技人士短期訪問，補助金額新台幣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元整。茲因學者</w:t>
      </w:r>
      <w:r>
        <w:rPr>
          <w:rFonts w:ascii="標楷體" w:hAnsi="標楷體" w:cs="標楷體" w:eastAsia="標楷體"/>
          <w:u w:val="single"/>
        </w:rPr>
        <w:t xml:space="preserve">    （原因）   </w:t>
      </w:r>
      <w:r>
        <w:rPr>
          <w:rFonts w:ascii="標楷體" w:hAnsi="標楷體" w:cs="標楷體" w:eastAsia="標楷體"/>
        </w:rPr>
        <w:t>無法來訪 ，擬取消補助，惠請協助發函科技部辦理註銷作業，檢附核定清單如附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此致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發處學術發展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主持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管核章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2:00Z</dcterms:created>
  <dc:creator>rita</dc:creator>
  <dc:description/>
  <cp:keywords/>
  <dc:language>en-US</dc:language>
  <cp:lastModifiedBy>Windows 使用者</cp:lastModifiedBy>
  <cp:lastPrinted>2010-09-24T11:07:00Z</cp:lastPrinted>
  <dcterms:modified xsi:type="dcterms:W3CDTF">2019-12-03T07:25:00Z</dcterms:modified>
  <cp:revision>4</cp:revision>
  <dc:subject/>
  <dc:title>簽  於（系所名稱）</dc:title>
</cp:coreProperties>
</file>