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3175" simplePos="0" locked="0" layoutInCell="0" allowOverlap="1" relativeHeight="2" wp14:anchorId="585ACCF2">
                <wp:simplePos x="0" y="0"/>
                <wp:positionH relativeFrom="column">
                  <wp:posOffset>-250190</wp:posOffset>
                </wp:positionH>
                <wp:positionV relativeFrom="paragraph">
                  <wp:posOffset>-332105</wp:posOffset>
                </wp:positionV>
                <wp:extent cx="7178675" cy="122999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12301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#fff2cc" stroked="f" o:allowincell="f" style="position:absolute;margin-left:-19.7pt;margin-top:-26.15pt;width:565.2pt;height:96.8pt;mso-wrap-style:none;v-text-anchor:middle" wp14:anchorId="585ACCF2">
                <v:fill o:detectmouseclick="t" type="solid" color2="#000d33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ge">
              <wp:posOffset>282575</wp:posOffset>
            </wp:positionV>
            <wp:extent cx="2012950" cy="870585"/>
            <wp:effectExtent l="0" t="0" r="0" b="0"/>
            <wp:wrapThrough wrapText="bothSides">
              <wp:wrapPolygon edited="0">
                <wp:start x="3059" y="0"/>
                <wp:lineTo x="812" y="1888"/>
                <wp:lineTo x="606" y="17479"/>
                <wp:lineTo x="2041" y="19840"/>
                <wp:lineTo x="3059" y="20793"/>
                <wp:lineTo x="4083" y="20793"/>
                <wp:lineTo x="12874" y="16535"/>
                <wp:lineTo x="12874" y="15591"/>
                <wp:lineTo x="19824" y="11341"/>
                <wp:lineTo x="20029" y="8498"/>
                <wp:lineTo x="15940" y="8026"/>
                <wp:lineTo x="16146" y="5193"/>
                <wp:lineTo x="11649" y="2360"/>
                <wp:lineTo x="4083" y="0"/>
                <wp:lineTo x="3059" y="0"/>
              </wp:wrapPolygon>
            </wp:wrapThrough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6985" simplePos="0" locked="0" layoutInCell="0" allowOverlap="1" relativeHeight="4" wp14:anchorId="781AC6A4">
                <wp:simplePos x="0" y="0"/>
                <wp:positionH relativeFrom="column">
                  <wp:posOffset>-157480</wp:posOffset>
                </wp:positionH>
                <wp:positionV relativeFrom="paragraph">
                  <wp:posOffset>-265430</wp:posOffset>
                </wp:positionV>
                <wp:extent cx="5022215" cy="1082675"/>
                <wp:effectExtent l="635" t="635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0825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Tahoma" w:hAnsi="Tahoma" w:cs="Tahoma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52"/>
                              </w:rPr>
                              <w:t>UAAT International Young Visiting Scholars Progra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Tahoma" w:hAnsi="Tahoma" w:cs="Tahoma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5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ff2cc" stroked="f" o:allowincell="f" style="position:absolute;margin-left:-12.4pt;margin-top:-20.9pt;width:395.4pt;height:85.2pt;mso-wrap-style:square;v-text-anchor:top" wp14:anchorId="781AC6A4">
                <v:fill o:detectmouseclick="t" type="solid" color2="#000d33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Tahoma" w:hAnsi="Tahoma" w:cs="Tahoma"/>
                          <w:sz w:val="44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52"/>
                        </w:rPr>
                        <w:t>UAAT International Young Visiting Scholars Program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Tahoma" w:hAnsi="Tahoma" w:cs="Tahoma"/>
                          <w:sz w:val="44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5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8"/>
        </w:rPr>
        <w:t>Section I: Basic Informatio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ype of Application </w:t>
      </w:r>
      <w:r>
        <w:rPr>
          <w:rFonts w:eastAsia="新細明體" w:cs="Times New Roman" w:ascii="Times New Roman" w:hAnsi="Times New Roman"/>
          <w:bCs/>
          <w:color w:val="000000"/>
          <w:kern w:val="0"/>
          <w:szCs w:val="24"/>
        </w:rPr>
        <w:t>(Please check the appropriate option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2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Visiting Scholar/Researcher (holds an employment position)</w:t>
            </w:r>
          </w:p>
        </w:tc>
      </w:tr>
      <w:tr>
        <w:trPr>
          <w:trHeight w:val="2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Visiting Post-Doctoral Researcher (holds a Ph.D. degree)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Personal Information of Visiting Scholar Applicant</w:t>
      </w:r>
    </w:p>
    <w:tbl>
      <w:tblPr>
        <w:tblStyle w:val="a4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79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Full Name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Date of Birth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Nationality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Current Position/Title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Institutional Affiliation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Current Institution Address/ Current Contact Address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Email Address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Visit Information</w:t>
      </w:r>
    </w:p>
    <w:tbl>
      <w:tblPr>
        <w:tblStyle w:val="a4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66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UAAT Host University &amp; Department/Center/Lab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Host Professor/Scholar’s Name &amp; Titl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Planned Duration of Visi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year/month/day -- year/month/day</w:t>
            </w:r>
          </w:p>
        </w:tc>
      </w:tr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Proposed Collaborative Activit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(check at least one option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Research Collaboration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Teaching Collaboration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□ </w:t>
            </w:r>
            <w:bookmarkStart w:id="0" w:name="_Hlk177329340"/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Start-up Development/Entrepreneurship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 Collaboration</w:t>
            </w:r>
            <w:bookmarkEnd w:id="0"/>
          </w:p>
        </w:tc>
      </w:tr>
    </w:tbl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Funding Request (NTD – New Taiwan Dollar)</w:t>
      </w:r>
    </w:p>
    <w:tbl>
      <w:tblPr>
        <w:tblStyle w:val="a4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4111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(1) One round-trip International Airfare (economy clas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(2) Living Expenses (for duration of stay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(3) Other Expenses (teaching/research/administrative cost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Total Estimated Amount (=1+2+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4"/>
        </w:rPr>
        <w:t>Note: Total amount should not exceed 300,000 NTD</w:t>
      </w:r>
      <w:ins w:id="0" w:author="ORDSP" w:date="2024-09-24T11:32:00Z">
        <w:r>
          <w:rPr>
            <w:color w:val="000000"/>
            <w:lang w:val="en-GB"/>
          </w:rPr>
          <w:t xml:space="preserve"> (~ USD 10,000) </w:t>
        </w:r>
      </w:ins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4"/>
        </w:rPr>
        <w:t>.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8"/>
        </w:rPr>
        <w:t>Section II: Visit and Collaboration Plan</w:t>
      </w:r>
      <w:r>
        <w:rPr>
          <w:rFonts w:eastAsia="新細明體" w:cs="Times New Roman" w:ascii="Times New Roman" w:hAnsi="Times New Roman"/>
          <w:color w:val="FF0000"/>
          <w:kern w:val="0"/>
          <w:sz w:val="28"/>
          <w:szCs w:val="28"/>
        </w:rPr>
        <w:t xml:space="preserve"> (max. 2 pages)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 xml:space="preserve">Please describe the proposed visit and collaboration plan for the visit to Taiwan, which may include: 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- objectives, plans, activities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- relevant expertise/experiences/achievements associated with the visit/collaboration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- synergies between the visiting scholar and the UAAT host and between universities/institutes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- expected outcomes and impacts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- etc.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8"/>
        </w:rPr>
        <w:t>Section III: Signatures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Your signatures below indicate that you know/support/consent this application.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Superior Supervisor of the Visiting Scholar Applicant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2694"/>
        <w:gridCol w:w="294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Position/Tit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Univers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Dept/Inst./Center/Lab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Signat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Dat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color w:val="FF0000"/>
          <w:kern w:val="0"/>
          <w:szCs w:val="24"/>
        </w:rPr>
      </w:pPr>
      <w:r>
        <w:rPr>
          <w:rFonts w:eastAsia="新細明體" w:cs="Times New Roman" w:ascii="Times New Roman" w:hAnsi="Times New Roman"/>
          <w:color w:val="FF0000"/>
          <w:kern w:val="0"/>
          <w:szCs w:val="24"/>
        </w:rPr>
        <w:t>* Recent Ph.D. graduates from UAAT’s international partner universities and not currently employed by the institute are exempt from providing the current employer’s or supervisor’s signature but should instead provide a recommendation letter from the Ph. D. advisor.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Head of Host Department, Institute, Center, or Lab.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2694"/>
        <w:gridCol w:w="294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Position/Tit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Univers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Dept/Inst./Center/Lab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Signat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Dat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Host Professor or Scholar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2694"/>
        <w:gridCol w:w="294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Position/Tit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Univers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Dept/Inst./Center/Lab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Signat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Dat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Visiting Scholar Applicant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2694"/>
        <w:gridCol w:w="294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Position/Tit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Univers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Dept/Inst./Center/Lab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Signat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Dat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4"/>
        </w:rPr>
        <w:t>Section IV</w:t>
      </w: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: Relevant Documents</w:t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Please attach the following relevant docum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CV of the visiting scholar applicant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Please include biographical information, achievements in recent years, lists of publication, patents and intellectual properties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Proof of employment/graduation for the visiting scholar applicant </w:t>
      </w:r>
    </w:p>
    <w:p>
      <w:pPr>
        <w:pStyle w:val="ListParagraph"/>
        <w:ind w:left="360" w:hanging="0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Please attach a copy of the employment verification or graduation certifica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Copy of passport for the visiting scholar applicant </w:t>
      </w:r>
    </w:p>
    <w:p>
      <w:pPr>
        <w:pStyle w:val="ListParagraph"/>
        <w:ind w:left="360" w:hanging="0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Please attach a photocopy of the identification page of visiting scholar applicant’s passpor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 xml:space="preserve">CV of the host professor or scholar (or the head of the </w:t>
      </w:r>
      <w:bookmarkStart w:id="1" w:name="_Hlk177316003"/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host department/institute/center/lab.</w:t>
      </w:r>
      <w:bookmarkEnd w:id="1"/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/>
          <w:b/>
          <w:b/>
          <w:bCs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Host or host organization’s other supporting schemes for the visiting scholar</w:t>
      </w:r>
      <w:r>
        <w:rPr>
          <w:rFonts w:eastAsia="新細明體" w:cs="Times New Roman" w:ascii="Times New Roman" w:hAnsi="Times New Roman"/>
          <w:b/>
          <w:bCs/>
          <w:color w:val="FF0000"/>
          <w:kern w:val="0"/>
          <w:szCs w:val="24"/>
        </w:rPr>
        <w:t xml:space="preserve"> </w:t>
      </w:r>
      <w:r>
        <w:rPr>
          <w:rFonts w:eastAsia="新細明體" w:cs="Times New Roman" w:ascii="Times New Roman" w:hAnsi="Times New Roman"/>
          <w:color w:val="FF0000"/>
          <w:kern w:val="0"/>
          <w:szCs w:val="24"/>
        </w:rPr>
        <w:t>(optional)</w:t>
      </w:r>
    </w:p>
    <w:p>
      <w:pPr>
        <w:pStyle w:val="ListParagraph"/>
        <w:ind w:left="360" w:hanging="0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This is optional, but the host or host organization is encouraged to provide information of other supporting resources for the visiting scholar, such as housing arrangement, office, research facility, start-up/entrepreneurship development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Cs w:val="24"/>
        </w:rPr>
        <w:t>Recommendation letter from Ph. D. Advisor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新細明體" w:cs="Times New Roman" w:ascii="Times New Roman" w:hAnsi="Times New Roman"/>
          <w:color w:val="FF0000"/>
          <w:kern w:val="0"/>
          <w:szCs w:val="24"/>
        </w:rPr>
        <w:t>(required only for recent Ph. D. graduates)</w:t>
      </w:r>
    </w:p>
    <w:p>
      <w:pPr>
        <w:pStyle w:val="ListParagraph"/>
        <w:ind w:left="360" w:hanging="0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新細明體" w:cs="Times New Roman" w:ascii="Times New Roman" w:hAnsi="Times New Roman"/>
          <w:color w:val="FF0000"/>
          <w:kern w:val="0"/>
          <w:szCs w:val="24"/>
        </w:rPr>
        <w:t>Recent Ph.D. graduates from UAAT’s international partner universities and not currently employed by the institute are exempt from providing the current employer’s or supervisor’s signature but should instead provide a recommendation letter from the Ph. D. advisor.</w:t>
      </w:r>
    </w:p>
    <w:p>
      <w:pPr>
        <w:pStyle w:val="Normal"/>
        <w:rPr>
          <w:rFonts w:ascii="Times New Roman" w:hAnsi="Times New Roman" w:eastAsia="新細明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e0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8d1ec9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eb1ac1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eb1ac1"/>
    <w:rPr>
      <w:sz w:val="20"/>
      <w:szCs w:val="20"/>
    </w:rPr>
  </w:style>
  <w:style w:type="character" w:styleId="4" w:customStyle="1">
    <w:name w:val="標題 4 字元"/>
    <w:basedOn w:val="DefaultParagraphFont"/>
    <w:link w:val="Heading4"/>
    <w:uiPriority w:val="9"/>
    <w:qFormat/>
    <w:rsid w:val="008d1ec9"/>
    <w:rPr>
      <w:rFonts w:ascii="新細明體" w:hAnsi="新細明體" w:eastAsia="新細明體" w:cs="新細明體"/>
      <w:b/>
      <w:bCs/>
      <w:kern w:val="0"/>
      <w:szCs w:val="24"/>
    </w:rPr>
  </w:style>
  <w:style w:type="character" w:styleId="Strong">
    <w:name w:val="Strong"/>
    <w:basedOn w:val="DefaultParagraphFont"/>
    <w:uiPriority w:val="22"/>
    <w:qFormat/>
    <w:rsid w:val="008d1ec9"/>
    <w:rPr>
      <w:b/>
      <w:bCs/>
    </w:rPr>
  </w:style>
  <w:style w:type="character" w:styleId="Emphasis">
    <w:name w:val="Emphasis"/>
    <w:basedOn w:val="DefaultParagraphFont"/>
    <w:uiPriority w:val="20"/>
    <w:qFormat/>
    <w:rsid w:val="008d1ec9"/>
    <w:rPr>
      <w:i/>
      <w:iCs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4582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582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b45825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b458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28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b1a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eb1a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d1ec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4582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4582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b45825"/>
    <w:pPr/>
    <w:rPr>
      <w:b/>
      <w:bCs/>
    </w:rPr>
  </w:style>
  <w:style w:type="paragraph" w:styleId="Revision">
    <w:name w:val="Revision"/>
    <w:uiPriority w:val="99"/>
    <w:semiHidden/>
    <w:qFormat/>
    <w:rsid w:val="00d17c2c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800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EA98E-7D8A-4F13-9754-4BE1068E1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929</Words>
  <Characters>2744</Characters>
  <CharactersWithSpaces>359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40:00Z</dcterms:created>
  <dc:creator>C Huang</dc:creator>
  <dc:description/>
  <dc:language>en-US</dc:language>
  <cp:lastModifiedBy>ORDSP</cp:lastModifiedBy>
  <cp:lastPrinted>2024-09-13T07:04:00Z</cp:lastPrinted>
  <dcterms:modified xsi:type="dcterms:W3CDTF">2024-09-24T0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11c65776c4a46fffd8ca8fc2d181f2f951860ed0f8a4c73d43c9f0b6e33798</vt:lpwstr>
  </property>
</Properties>
</file>