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19405</wp:posOffset>
                </wp:positionV>
                <wp:extent cx="933450" cy="37147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4" w:after="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45pt;margin-top:-25.15pt;width:73.45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54" w:after="0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szCs w:val="36"/>
        </w:rPr>
        <w:t>國立中興大學執行計畫配合款經費申請表</w:t>
      </w:r>
    </w:p>
    <w:p>
      <w:pPr>
        <w:pStyle w:val="Normal"/>
        <w:spacing w:lineRule="atLeast" w:line="320"/>
        <w:ind w:left="1080" w:right="-202" w:hanging="480"/>
        <w:jc w:val="right"/>
        <w:rPr>
          <w:rFonts w:eastAsia="華康隸書體"/>
        </w:rPr>
      </w:pPr>
      <w:r>
        <w:rPr>
          <w:rFonts w:ascii="標楷體" w:hAnsi="標楷體" w:eastAsia="標楷體"/>
        </w:rPr>
        <w:t xml:space="preserve">申請日期：  年   月   日              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9"/>
        <w:gridCol w:w="2268"/>
        <w:gridCol w:w="1135"/>
        <w:gridCol w:w="2267"/>
        <w:gridCol w:w="1276"/>
        <w:gridCol w:w="1754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員編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5" w:hanging="2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計畫來源：□教育部 □科技部 □農委會 □其他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計畫類型：□整合型計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限由總計畫主持人申請</w:t>
            </w:r>
            <w:r>
              <w:rPr>
                <w:rFonts w:eastAsia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eastAsia="標楷體"/>
                <w:sz w:val="28"/>
                <w:szCs w:val="28"/>
              </w:rPr>
              <w:t>個人型計畫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計畫名稱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________________  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計畫核定總金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單位自籌款</w:t>
            </w:r>
          </w:p>
          <w:p>
            <w:pPr>
              <w:pStyle w:val="Normal"/>
              <w:widowControl w:val="false"/>
              <w:spacing w:lineRule="exact" w:line="500"/>
              <w:ind w:left="48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院補助款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，□系所補助款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500"/>
              <w:ind w:left="48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，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本校經費補助金額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計畫限擇一項經費補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經費</w:t>
            </w:r>
            <w:r>
              <w:rPr>
                <w:rFonts w:eastAsia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執行政府計畫配合款</w:t>
            </w:r>
          </w:p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業務費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，□設備費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；合計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0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經費</w:t>
            </w:r>
            <w:r>
              <w:rPr>
                <w:rFonts w:eastAsia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儀器、圖書與電子資源配合款</w:t>
            </w:r>
          </w:p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設備費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；設備名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90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394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經費</w:t>
            </w:r>
            <w:r>
              <w:rPr>
                <w:rFonts w:eastAsia="標楷體" w:ascii="標楷體" w:hAnsi="標楷體"/>
                <w:sz w:val="28"/>
                <w:szCs w:val="28"/>
              </w:rPr>
              <w:t>I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激勵年輕優秀人才獎助計畫配合款</w:t>
            </w:r>
          </w:p>
          <w:p>
            <w:pPr>
              <w:pStyle w:val="Normal"/>
              <w:widowControl w:val="false"/>
              <w:spacing w:lineRule="exact" w:line="440"/>
              <w:ind w:left="1092" w:firstLine="56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費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；設備名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90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資聲明：</w:t>
            </w:r>
            <w:r>
              <w:rPr>
                <w:rFonts w:ascii="標楷體" w:hAnsi="標楷體" w:eastAsia="標楷體"/>
                <w:sz w:val="28"/>
                <w:szCs w:val="28"/>
              </w:rPr>
              <w:t>為執行計畫配合款經費業務使用，需蒐集您的個人資料，包括姓名、系所、職員編號、職稱、聯絡方式等相關資料，您提供之個資受到本校【隱私權政策聲明】之保護及規範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明瞭上述內容並同意提供個人資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當事人親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109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主任（請填寫意見）：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院長（中心主任）（請填寫意見）：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widowControl w:val="false"/>
              <w:ind w:left="2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收件截止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係以送達研發處學術發展組為準，逾時恕不受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  <w:b/>
              </w:rPr>
              <w:t>執行政府計畫配合款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及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widowControl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  <w:b/>
              </w:rPr>
              <w:t>儀器、圖書與電子資源配合款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及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widowControl w:val="false"/>
              <w:ind w:left="60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I.</w:t>
            </w:r>
            <w:r>
              <w:rPr>
                <w:rFonts w:ascii="標楷體" w:hAnsi="標楷體" w:eastAsia="標楷體"/>
                <w:b/>
              </w:rPr>
              <w:t>激勵年輕優秀人才獎助計畫配合款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若獲本項經費補助，請購及核銷作業應依本校</w:t>
            </w:r>
            <w:r>
              <w:rPr>
                <w:rFonts w:ascii="標楷體" w:hAnsi="標楷體" w:eastAsia="標楷體"/>
                <w:color w:val="000000" w:themeColor="text1"/>
              </w:rPr>
              <w:t>主</w:t>
            </w:r>
            <w:r>
              <w:rPr>
                <w:rFonts w:ascii="標楷體" w:hAnsi="標楷體" w:eastAsia="標楷體"/>
              </w:rPr>
              <w:t>計室及總務處相關規定辦理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打勾確認下列文件已檢附：</w:t>
            </w:r>
          </w:p>
          <w:p>
            <w:pPr>
              <w:pStyle w:val="Normal"/>
              <w:widowControl w:val="false"/>
              <w:ind w:left="960" w:hanging="4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  <w:b/>
              </w:rPr>
              <w:t>執行政府計畫配合款</w:t>
            </w:r>
            <w:r>
              <w:rPr>
                <w:rFonts w:ascii="標楷體" w:hAnsi="標楷體" w:eastAsia="標楷體"/>
              </w:rPr>
              <w:t>：□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研提計畫時獲校方同意補助之證明文件□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計畫核定補助公函及核定清單、院系所補助款證明□</w:t>
            </w: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計畫補助機關明載須執行單位提撥計畫配合款之條文</w:t>
            </w:r>
          </w:p>
          <w:p>
            <w:pPr>
              <w:pStyle w:val="Normal"/>
              <w:widowControl w:val="false"/>
              <w:ind w:left="960" w:hanging="4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  <w:b/>
              </w:rPr>
              <w:t>儀器、圖書與電子資源配合款</w:t>
            </w:r>
            <w:r>
              <w:rPr>
                <w:rFonts w:ascii="標楷體" w:hAnsi="標楷體" w:eastAsia="標楷體"/>
              </w:rPr>
              <w:t>：□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設備估價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 □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計畫核定清單、院系所補助款證明□</w:t>
            </w: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申請補助儀器、圖書與電子資源之用途及重要性。</w:t>
            </w:r>
          </w:p>
          <w:p>
            <w:pPr>
              <w:pStyle w:val="Normal"/>
              <w:widowControl w:val="false"/>
              <w:ind w:left="1005" w:hanging="4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經費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激勵年輕優秀人才獎助計畫配合款</w:t>
            </w:r>
            <w:r>
              <w:rPr>
                <w:rFonts w:ascii="標楷體" w:hAnsi="標楷體" w:eastAsia="標楷體"/>
              </w:rPr>
              <w:t>：□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科技部個人資料表</w:t>
            </w:r>
            <w:r>
              <w:rPr>
                <w:rFonts w:eastAsia="標楷體" w:ascii="標楷體" w:hAnsi="標楷體"/>
              </w:rPr>
              <w:t>C301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獲獎證明文件□</w:t>
            </w: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設備估價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 □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計畫核定清單、其他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校外單位、申請單位本身或其上級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補助該申請案之金額及證明文件□</w:t>
            </w: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</w:rPr>
              <w:t>申請書所擬之預期成果及效益評估之可行性及發展性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表經單位主管核示後，請逕送研發處學術發展組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申請表及附件保存年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。</w:t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4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0e0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0e0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840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0e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0e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40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B78AA-AB23-4A51-BF58-2B56D9603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8:00Z</dcterms:created>
  <dc:creator>USER</dc:creator>
  <dc:description/>
  <dc:language>en-US</dc:language>
  <cp:lastModifiedBy>Windows 使用者</cp:lastModifiedBy>
  <cp:lastPrinted>2023-02-03T09:00:00Z</cp:lastPrinted>
  <dcterms:modified xsi:type="dcterms:W3CDTF">2023-02-03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