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margin">
                  <wp:align>top</wp:align>
                </wp:positionV>
                <wp:extent cx="5410200" cy="809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09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8"/>
                              <w:gridCol w:w="2636"/>
                              <w:gridCol w:w="1141"/>
                              <w:gridCol w:w="2255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國立中興大學因公出國人員搭乘外國籍航空公司班機申請書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National Chung Hsing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Application Form for Personnel Boarding Flights on Non-Taiwanese Airlines for Overseas Travel for Official Purpo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5" w:hRule="atLeast"/>
                              </w:trPr>
                              <w:tc>
                                <w:tcPr>
                                  <w:tcW w:w="8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因下列原因須改搭外國籍航空公司班機（請於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內打ｖ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4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plicant take a flight operated by non-Taiwanese airline for the reasons stated belo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ind w:left="398" w:right="113" w:hanging="28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出國、返國或轉機當日，本國籍航空公司班機客位已售滿。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All available seats on flights operated by Taiwanese airline companies are sold out on the departure date, return date, or date of flight connection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ind w:left="398" w:right="113" w:hanging="28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出國、返國或轉機當日，無本國籍航空公司班機飛航。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There are no available flights operated by Taiwanese airline companies on the departure date, return date, or date of flight connec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480"/>
                                    <w:ind w:left="240" w:hanging="120"/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搭本國籍航空公司班機再轉機，其轉機等待時間超過四小時。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The layover between a flight operated by a Taiwanese airline company and the connecting flight exceeds four hours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ind w:left="398" w:right="113" w:hanging="28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本國籍航空公司班機無法銜接轉機。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It is impossible to make the connection if flying with a Taiwanese airline compan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480"/>
                                    <w:ind w:left="240" w:hanging="120"/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其他特殊情況。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Other justifiable cause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（說明：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Please specify: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關首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Unit Head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  <w:cantSplit w:val="true"/>
                              </w:trPr>
                              <w:tc>
                                <w:tcPr>
                                  <w:tcW w:w="2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itle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2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37.35pt;mso-wrap-distance-left:0pt;mso-wrap-distance-right:0pt;mso-wrap-distance-top:0pt;mso-wrap-distance-bottom:9pt;margin-top:0pt;mso-position-vertical:top;mso-position-vertical-relative:margin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88"/>
                        <w:gridCol w:w="2636"/>
                        <w:gridCol w:w="1141"/>
                        <w:gridCol w:w="2255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8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立中興大學因公出國人員搭乘外國籍航空公司班機申請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National Chung Hsing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Application Form for Personnel Boarding Flights on Non-Taiwanese Airlines for Overseas Travel for Official Purposes</w:t>
                            </w:r>
                          </w:p>
                        </w:tc>
                      </w:tr>
                      <w:tr>
                        <w:trPr>
                          <w:trHeight w:val="6325" w:hRule="atLeast"/>
                        </w:trPr>
                        <w:tc>
                          <w:tcPr>
                            <w:tcW w:w="8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因下列原因須改搭外國籍航空公司班機（請於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內打ｖ）：</w:t>
                            </w:r>
                          </w:p>
                          <w:p>
                            <w:pPr>
                              <w:pStyle w:val="Normal"/>
                              <w:ind w:firstLine="134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Ap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plicant take a flight operated by non-Taiwanese airline for the reasons stat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5"/>
                              </w:numPr>
                              <w:ind w:left="398" w:right="113" w:hanging="285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出國、返國或轉機當日，本國籍航空公司班機客位已售滿。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All available seats on flights operated by Taiwanese airline companies are sold out on the departure date, return date, or date of flight connection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ind w:left="398" w:right="113" w:hanging="285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出國、返國或轉機當日，無本國籍航空公司班機飛航。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There are no available flights operated by Taiwanese airline companies on the departure date, return date, or date of flight conn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80"/>
                              <w:ind w:left="240" w:hanging="120"/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搭本國籍航空公司班機再轉機，其轉機等待時間超過四小時。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The layover between a flight operated by a Taiwanese airline company and the connecting flight exceeds four hours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ind w:left="398" w:right="113" w:hanging="285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本國籍航空公司班機無法銜接轉機。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It is impossible to make the connection if flying with a Taiwanese airline comp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80"/>
                              <w:ind w:left="240" w:hanging="120"/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其他特殊情況。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Other justifiable cause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（說明：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Please specify: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left="240" w:hanging="0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關首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主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Unit Head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plicant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  <w:cantSplit w:val="true"/>
                        </w:trPr>
                        <w:tc>
                          <w:tcPr>
                            <w:tcW w:w="2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職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itle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2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最後修改：</w:t>
    </w:r>
    <w:r>
      <w:rPr/>
      <w:t>1</w:t>
    </w:r>
    <w:r>
      <w:rPr/>
      <w:t>13</w:t>
    </w:r>
    <w:r>
      <w:rPr/>
      <w:t>年</w:t>
    </w:r>
    <w:r>
      <w:rPr/>
      <w:t>8</w:t>
    </w:r>
    <w:r>
      <w:rPr/>
      <w:t>月</w:t>
    </w:r>
    <w:r>
      <w:rPr/>
      <w:t>10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8" w:hanging="285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4:00Z</dcterms:created>
  <dc:creator>國立新竹師範學院</dc:creator>
  <dc:description/>
  <cp:keywords/>
  <dc:language>en-US</dc:language>
  <cp:lastModifiedBy>user</cp:lastModifiedBy>
  <cp:lastPrinted>2024-07-11T08:43:00Z</cp:lastPrinted>
  <dcterms:modified xsi:type="dcterms:W3CDTF">2024-08-07T09:06:00Z</dcterms:modified>
  <cp:revision>3</cp:revision>
  <dc:subject/>
  <dc:title>（全銜）因公出國人員搭乘外國籍航空公司班機申請書</dc:title>
</cp:coreProperties>
</file>