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國立中興大學學術研究績效獎勵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術專書獎勵初審申請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0"/>
        <w:gridCol w:w="185"/>
        <w:gridCol w:w="1256"/>
        <w:gridCol w:w="2520"/>
        <w:gridCol w:w="2880"/>
        <w:gridCol w:w="1758"/>
      </w:tblGrid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1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                           系所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單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</w:rPr>
              <w:t>出版時間</w:t>
            </w:r>
          </w:p>
        </w:tc>
      </w:tr>
      <w:tr>
        <w:trPr>
          <w:trHeight w:val="1503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24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件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1" w:hanging="391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已正式出版發行之專書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本。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份以上出版（發行）單位審查意見書。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kern w:val="0"/>
              </w:rPr>
              <w:t>專書係多人共同著作者，請另檢附「專書貢獻比例證明書」。</w:t>
            </w:r>
          </w:p>
        </w:tc>
      </w:tr>
      <w:tr>
        <w:trPr>
          <w:trHeight w:val="1055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人保證所提申請獎勵之學術專書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未同時提出申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ind w:right="31" w:firstLine="5460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簽名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4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管簽章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4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簽章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本院教師評審委員會決議，建議核予本專書         等級，點數       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ff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2461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461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46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46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9:00Z</dcterms:created>
  <dc:creator>Windows 使用者</dc:creator>
  <dc:description/>
  <dc:language>en-US</dc:language>
  <cp:lastModifiedBy>Windows 使用者</cp:lastModifiedBy>
  <dcterms:modified xsi:type="dcterms:W3CDTF">2022-03-08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