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件五之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　　　　　　　　　　教育部補助辦理國際學術教育交流活動經費收支報告表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活動名稱：　　　　　　　　　　　　　　　　　　　　　　　　　　　製表日期：　　　　</w:t>
      </w:r>
    </w:p>
    <w:tbl>
      <w:tblPr>
        <w:tblW w:w="9082" w:type="dxa"/>
        <w:jc w:val="left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2807"/>
        <w:gridCol w:w="1992"/>
        <w:gridCol w:w="4283"/>
      </w:tblGrid>
      <w:tr>
        <w:trPr>
          <w:trHeight w:val="113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總收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經費來源（補助機關）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金額／新台幣元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合計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總支出</w:t>
            </w:r>
          </w:p>
        </w:tc>
      </w:tr>
      <w:tr>
        <w:trPr>
          <w:trHeight w:val="11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支出項目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金額／新台幣元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事費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膳宿費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旅運費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業務費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材料費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雜支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其他</w:t>
            </w:r>
          </w:p>
        </w:tc>
        <w:tc>
          <w:tcPr>
            <w:tcW w:w="1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合計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餘絀數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備註：１、請就全部經費詳實填列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　　　２、於備註欄內註明何項經費係自本部補助款支用。</w:t>
      </w:r>
    </w:p>
    <w:p>
      <w:pPr>
        <w:pStyle w:val="Normal"/>
        <w:widowControl/>
        <w:spacing w:before="280" w:after="280"/>
        <w:ind w:left="442" w:hanging="442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color w:val="333333"/>
          <w:kern w:val="0"/>
          <w:sz w:val="20"/>
          <w:szCs w:val="20"/>
        </w:rPr>
        <w:t>經辦人　　　　　　　單位主管　　　　　　　會計主任　　　　　　　機關首長　　　　　　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58:00Z</dcterms:created>
  <dc:creator>rosa</dc:creator>
  <dc:description/>
  <dc:language>en-US</dc:language>
  <cp:lastModifiedBy>user</cp:lastModifiedBy>
  <dcterms:modified xsi:type="dcterms:W3CDTF">2017-07-14T02:58:00Z</dcterms:modified>
  <cp:revision>2</cp:revision>
  <dc:subject/>
  <dc:title>附件五之二</dc:title>
</cp:coreProperties>
</file>